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quejas permanentes de vecinos sobre el estado deplorable que presenta el terreno ubicado en las calles 39 y 48, y que el mismo se ha convertido en un depósito de residuos de todo tipo, estando también cubierto de matorrales, por lo que este mal estado del terreno aporta a que proliferen roedores resultando un foco de infección para todos los vecinos del sector antes mencion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situación representa un foco de enfermedades para todos los vecinos lindantes al predio ubicado en las calles 39 y 4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ermanentemente se perciben olores fétidos debido a los desperdicios que se arrojan y a los roedores y demás alimañas que habitan el pre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y urgente proceder a realizar la limpieza y desinfección del terreno por las múltiples consecuencias que puede acarrear para todo el vecinda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stase al Departamento Ejecutivo, a que arbitre los medios necesar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que a través de la Secretaría de Obras y Servicios Públicos, y conjuntamente con la Dirección de Inspección y otras dependencias municipales, se proceda a efectuar los trabajos necesarios para dejar el terreno en condiciones óptimas, evitando así cualquier tipo de dificultad a los vecinos lindantes al terreno ubicado en las calles 39 y 48, cuya denominación catastral es: XI-A-46 Parcela 10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1:00Z</dcterms:created>
  <dc:creator>HONORABLE CONCEJO DELIBERANTE</dc:creator>
  <dc:description/>
  <dc:language>en-US</dc:language>
  <cp:lastModifiedBy>HCD</cp:lastModifiedBy>
  <dcterms:modified xsi:type="dcterms:W3CDTF">2004-09-07T14:31:00Z</dcterms:modified>
  <cp:revision>2</cp:revision>
  <dc:subject/>
  <dc:title>                  </dc:title>
</cp:coreProperties>
</file>